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Ai Responsabili Centri Primari Distribuzion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Ai Responsabili Centri Secondari Distribuzion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Agli addetti lav. Interne PD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A tutti  i Professional Commerciali e Referenti Operation UP A1 Compl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 colleg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gli ultimi giorni stiamo assistendo ad una inutile polemica sull’accordo relativo al premio di risultato siglato, inspiegabilmente, solo dalla nostra organizzazione e dal Fail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fine di evitare strumentalizzazioni vogliamo fare alcuni chiarimenti sull’ accordo complessivo ed in particolare sulla tua pos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 gli impegni assunti in fase negoziale, oltre a quelle di carattere economico, avevamo individuato l’esigenza di rendere gli importi del premio di alcune figure professionali coerenti con la  mansione effettivamente sv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otrai notare dalle tabelle allegate all’accordo, che puoi consultare presso la nostra sezione, siamo riusciti ad ottenere questa giusta rivendicazione e pertanto le seguenti figure professionali a partire dal pagamento del premio 2008 verranno considerate di produzione  e non più di staff e/o A2 DUP e non più A2 Co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abili Centri Primari Distribuzi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ponsabili Centri Secondari Distribuzio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etti lav. Interne PD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fessional Commerciali e Referenti Operation UP A1 Compl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’ quindi con piacere ti facciamo un breve riepilogo di quanto avresti preso senza l’accordo e di quanto invece prenderai con l’accordo </w:t>
      </w:r>
      <w:r>
        <w:rPr>
          <w:sz w:val="20"/>
          <w:szCs w:val="20"/>
          <w:u w:val="single"/>
        </w:rPr>
        <w:t>da noi sottoscritt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996"/>
        <w:gridCol w:w="1232"/>
        <w:gridCol w:w="1262"/>
        <w:gridCol w:w="1280"/>
        <w:gridCol w:w="1265"/>
        <w:gridCol w:w="1065"/>
      </w:tblGrid>
      <w:tr>
        <w:trPr>
          <w:trHeight w:val="36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ECCHIO PREMIO 2007 STAFF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EMIO 2008 PRODUZION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 TANTUM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N PIU' 2008</w:t>
            </w:r>
          </w:p>
        </w:tc>
      </w:tr>
      <w:tr>
        <w:trPr>
          <w:trHeight w:val="64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ili CPD e CSD addetti Lav. Interne P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,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,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,8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84</w:t>
            </w:r>
          </w:p>
        </w:tc>
      </w:tr>
      <w:tr>
        <w:trPr>
          <w:trHeight w:val="259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7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7.9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.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.21</w:t>
            </w:r>
          </w:p>
        </w:tc>
      </w:tr>
      <w:tr>
        <w:trPr>
          <w:trHeight w:val="259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3,6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6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,53</w:t>
            </w:r>
          </w:p>
        </w:tc>
      </w:tr>
      <w:tr>
        <w:trPr>
          <w:trHeight w:val="331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,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,7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6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,64</w:t>
            </w:r>
          </w:p>
        </w:tc>
      </w:tr>
      <w:tr>
        <w:trPr>
          <w:trHeight w:val="207" w:hRule="atLeast"/>
        </w:trPr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fessional Commerciali e Refernti Operation UP A1 Complessi 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ECCHIO PREMIO 2007           A2 COLL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PREMIO 2008 A2 DUP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A TANTUM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N PIU' 2008</w:t>
            </w:r>
          </w:p>
        </w:tc>
      </w:tr>
      <w:tr>
        <w:trPr>
          <w:trHeight w:val="320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2 COLL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4,8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1,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0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ti di aver fatto un po’ di chiarezza sulla vicenda e di aver sottoscritto un buon accordo che oltre a riconoscere aumenti importanti, anche alla luce dell’attuale condizione del mercato del lavoro, ridefinisce e rende coerenti le mansioni di alcune figure professionali precedentemente penalizzate, ti salutiamo affettuosamente e rimaniamo a tua disposizione per ogni eventuale altro chiar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aff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27/05/2009</w:t>
      </w:r>
    </w:p>
    <w:p>
      <w:pPr>
        <w:pStyle w:val="Normal"/>
        <w:ind w:left="2832" w:firstLine="708"/>
        <w:jc w:val="center"/>
        <w:rPr/>
      </w:pPr>
      <w:r>
        <w:rPr/>
        <w:t>Il Segretario Generale SLP Cisl di Roma</w:t>
      </w:r>
    </w:p>
    <w:p>
      <w:pPr>
        <w:pStyle w:val="Normal"/>
        <w:ind w:left="2832" w:firstLine="708"/>
        <w:jc w:val="center"/>
        <w:rPr/>
      </w:pPr>
      <w:r>
        <w:rPr/>
        <w:t>(Riccardo Barbati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Slp-Cisl Segreteria di Roma Via degli Etruschi n°3 info-line 06.4450681 fax 06.4450633 email </w:t>
    </w:r>
    <w:hyperlink r:id="rId1">
      <w:r>
        <w:rPr>
          <w:rStyle w:val="InternetLink"/>
          <w:b/>
          <w:i/>
          <w:sz w:val="16"/>
          <w:szCs w:val="16"/>
        </w:rPr>
        <w:t>slprm@uni.net</w:t>
      </w:r>
    </w:hyperlink>
    <w:r>
      <w:rPr>
        <w:b/>
        <w:i/>
        <w:sz w:val="16"/>
        <w:szCs w:val="16"/>
      </w:rPr>
      <w:t xml:space="preserve">  www.slpcislroma.it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570230"/>
          <wp:effectExtent l="0" t="0" r="0" b="0"/>
          <wp:docPr id="1" name="MARCHI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left"/>
      <w:rPr>
        <w:sz w:val="24"/>
      </w:rPr>
    </w:pPr>
    <w:r>
      <w:rPr/>
      <w:t>Federazione Lavoratori Poste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  <w:t>Segreteria di Rom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prm@u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14:00Z</dcterms:created>
  <dc:creator>*</dc:creator>
  <dc:description/>
  <cp:keywords/>
  <dc:language>en-US</dc:language>
  <cp:lastModifiedBy>*</cp:lastModifiedBy>
  <dcterms:modified xsi:type="dcterms:W3CDTF">2009-05-28T15:14:00Z</dcterms:modified>
  <cp:revision>2</cp:revision>
  <dc:subject/>
  <dc:title/>
</cp:coreProperties>
</file>